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5 липня 2025 року № 190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АКТ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приймання готовності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(найменування закладу освіти)</w:t>
      </w:r>
    </w:p>
    <w:p>
      <w:pPr>
        <w:pStyle w:val="Normal"/>
        <w:tabs>
          <w:tab w:val="clear" w:pos="709"/>
          <w:tab w:val="center" w:pos="2552" w:leader="none"/>
          <w:tab w:val="center" w:pos="4820" w:leader="none"/>
        </w:tabs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4820" w:leader="non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до нового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 /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навчального року</w:t>
      </w:r>
    </w:p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" w:right="-1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овна адреса ________________________________________________________ </w:t>
      </w:r>
    </w:p>
    <w:p>
      <w:pPr>
        <w:pStyle w:val="Normal"/>
        <w:tabs>
          <w:tab w:val="clear" w:pos="709"/>
          <w:tab w:val="right" w:pos="9498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-1" w:right="2039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" w:right="2039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Телефон _________________________________ 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-1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-1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різвище, ім’я, по батькові керівника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spacing w:lineRule="auto" w:line="240" w:before="0" w:after="0"/>
        <w:ind w:left="-1" w:right="-1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___________________________________________________________________ . </w:t>
      </w:r>
    </w:p>
    <w:p>
      <w:pPr>
        <w:pStyle w:val="Normal"/>
        <w:spacing w:lineRule="auto" w:line="240" w:before="0" w:after="0"/>
        <w:ind w:left="-1" w:right="207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" w:right="207" w:firstLine="568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Відповідно до рішення виконавчого комітету Новгород-Сіверської міської ради від «__» ________ 20___ р. № _____ перевірку проводила комісія у складі: </w:t>
      </w:r>
    </w:p>
    <w:p>
      <w:pPr>
        <w:pStyle w:val="Normal"/>
        <w:spacing w:lineRule="auto" w:line="240" w:before="0" w:after="0"/>
        <w:ind w:left="-1" w:right="207" w:hanging="0"/>
        <w:jc w:val="both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962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ВЕРЧЕНКО Павло Вікторович </w:t>
        <w:tab/>
        <w:t>заступник міського голови,</w:t>
      </w:r>
    </w:p>
    <w:p>
      <w:pPr>
        <w:pStyle w:val="Normal"/>
        <w:spacing w:lineRule="auto" w:line="240" w:before="0" w:after="0"/>
        <w:ind w:left="4962" w:hanging="6"/>
        <w:rPr>
          <w:rFonts w:eastAsia="Times New Roman"/>
          <w:i/>
          <w:i/>
          <w:color w:val="000000"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  <w:t>голова комісії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14"/>
          <w:szCs w:val="14"/>
          <w:lang w:val="uk-UA" w:eastAsia="ru-RU"/>
        </w:rPr>
      </w:pPr>
      <w:r>
        <w:rPr>
          <w:rFonts w:eastAsia="Times New Roman"/>
          <w:i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КОВАЛЬЧУК Тетяна Миколаївна </w:t>
        <w:tab/>
        <w:t xml:space="preserve">начальник відділу освіти, молоді та </w:t>
      </w:r>
    </w:p>
    <w:p>
      <w:pPr>
        <w:pStyle w:val="Normal"/>
        <w:spacing w:lineRule="auto" w:line="240" w:before="0" w:after="0"/>
        <w:ind w:left="4962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порту Новгород-Сіверської міської</w:t>
      </w:r>
    </w:p>
    <w:p>
      <w:pPr>
        <w:pStyle w:val="Normal"/>
        <w:spacing w:lineRule="auto" w:line="240" w:before="0" w:after="0"/>
        <w:ind w:left="4962" w:hanging="6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ради, </w:t>
      </w:r>
      <w:r>
        <w:rPr>
          <w:rFonts w:eastAsia="Times New Roman"/>
          <w:i/>
          <w:color w:val="000000"/>
          <w:szCs w:val="28"/>
          <w:lang w:val="uk-UA" w:eastAsia="ru-RU"/>
        </w:rPr>
        <w:t>заступник голови коміс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962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ВЕНГЕР Світлана Федорівна </w:t>
        <w:tab/>
        <w:t>начальник відділу культури і туризму Новгород-Сіверської міської ради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ЮЗЬКО Ірина Петрівна</w:t>
        <w:tab/>
        <w:t>директор КУ "Новгород-Сіверський центр професійного розвитку педагогічних працівників"</w:t>
      </w:r>
    </w:p>
    <w:p>
      <w:pPr>
        <w:pStyle w:val="Normal"/>
        <w:spacing w:lineRule="auto" w:line="240" w:before="0" w:after="0"/>
        <w:ind w:left="4242" w:firstLine="708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овгород-Сіверської міської ради;</w:t>
      </w:r>
    </w:p>
    <w:p>
      <w:pPr>
        <w:pStyle w:val="Normal"/>
        <w:spacing w:lineRule="auto" w:line="240" w:before="0" w:after="0"/>
        <w:ind w:left="4962" w:hanging="4962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ІВАНЕНКО Христина Сергіївна </w:t>
        <w:tab/>
        <w:t xml:space="preserve">старший інспектор ювенальної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ревенції сектору превенції </w:t>
      </w:r>
    </w:p>
    <w:p>
      <w:pPr>
        <w:pStyle w:val="Normal"/>
        <w:spacing w:lineRule="auto" w:line="240" w:before="0" w:after="0"/>
        <w:ind w:left="4962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овгород-Сіверського РВП ГУНП в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Чернігівській області </w:t>
      </w:r>
      <w:r>
        <w:rPr>
          <w:rFonts w:eastAsia="Times New Roman"/>
          <w:i/>
          <w:color w:val="000000"/>
          <w:szCs w:val="28"/>
          <w:lang w:val="uk-UA" w:eastAsia="ru-RU"/>
        </w:rPr>
        <w:t>(за згодою)</w:t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left="4962" w:hanging="4962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962"/>
        <w:rPr/>
      </w:pPr>
      <w:r>
        <w:rPr>
          <w:rFonts w:eastAsia="Times New Roman"/>
          <w:color w:val="000000"/>
          <w:szCs w:val="28"/>
          <w:lang w:val="uk-UA" w:eastAsia="ru-RU"/>
        </w:rPr>
        <w:t>КОШЕВА Ольга Анатоліївна</w:t>
      </w:r>
      <w:r>
        <w:rPr>
          <w:rFonts w:eastAsia="Times New Roman"/>
          <w:color w:val="0D0D0D"/>
          <w:szCs w:val="28"/>
          <w:lang w:val="uk-UA" w:eastAsia="ru-RU"/>
        </w:rPr>
        <w:t xml:space="preserve"> </w:t>
        <w:tab/>
        <w:t xml:space="preserve">начальник відділу державного нагляду за дотриманням санітарного законодавства Новгород-Сіверського районного управління Головного управління Держпродспоживслужби в Чернігівській області </w:t>
      </w:r>
      <w:r>
        <w:rPr>
          <w:rFonts w:eastAsia="Times New Roman"/>
          <w:i/>
          <w:color w:val="0D0D0D"/>
          <w:szCs w:val="28"/>
          <w:lang w:val="uk-UA" w:eastAsia="ru-RU"/>
        </w:rPr>
        <w:t>(</w:t>
      </w:r>
      <w:r>
        <w:rPr>
          <w:rFonts w:eastAsia="Times New Roman"/>
          <w:i/>
          <w:color w:val="000000"/>
          <w:szCs w:val="28"/>
          <w:lang w:val="uk-UA" w:eastAsia="ru-RU"/>
        </w:rPr>
        <w:t>за згодою)</w:t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left="4962" w:hanging="4962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962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ЕТРЕНКО Олеся Віталіївна </w:t>
        <w:tab/>
        <w:t>інженер з охорони праці відділу освіти, молоді та спорту          Новгород-Сіверської міської ради;</w:t>
      </w:r>
    </w:p>
    <w:p>
      <w:pPr>
        <w:pStyle w:val="Normal"/>
        <w:spacing w:lineRule="auto" w:line="240" w:before="0" w:after="0"/>
        <w:ind w:left="4820" w:hanging="4820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962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СЛЬОЗКА Тетяна Олександрівна </w:t>
        <w:tab/>
        <w:t xml:space="preserve">завідуюча Новгород-Сіверським   </w:t>
      </w:r>
    </w:p>
    <w:p>
      <w:pPr>
        <w:pStyle w:val="Normal"/>
        <w:spacing w:lineRule="auto" w:line="240" w:before="0" w:after="0"/>
        <w:ind w:left="4962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міськрайвідділом ДУ "Чернігівський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ОЦКПХ МОЗ України" </w:t>
      </w:r>
      <w:r>
        <w:rPr>
          <w:rFonts w:eastAsia="Times New Roman"/>
          <w:i/>
          <w:color w:val="000000"/>
          <w:szCs w:val="28"/>
          <w:lang w:val="uk-UA" w:eastAsia="ru-RU"/>
        </w:rPr>
        <w:t>(за згодою)</w:t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Відповідно до закріплених </w:t>
        <w:tab/>
        <w:t xml:space="preserve">представник Новгород-Сіверського </w:t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закладів освіти за розподілом            </w:t>
        <w:tab/>
        <w:t xml:space="preserve">РВ УДСНС України в Чернігівській області </w:t>
      </w:r>
      <w:r>
        <w:rPr>
          <w:rFonts w:eastAsia="Times New Roman"/>
          <w:i/>
          <w:color w:val="000000"/>
          <w:szCs w:val="28"/>
          <w:lang w:val="uk-UA" w:eastAsia="ru-RU"/>
        </w:rPr>
        <w:t>(за згодою)</w:t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left="4962" w:hanging="4962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Відповідно до території  </w:t>
      </w:r>
    </w:p>
    <w:p>
      <w:pPr>
        <w:pStyle w:val="Normal"/>
        <w:spacing w:lineRule="auto" w:line="240" w:before="0" w:after="0"/>
        <w:ind w:left="4820" w:hanging="482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ташування закладу освіти</w:t>
      </w:r>
    </w:p>
    <w:p>
      <w:pPr>
        <w:pStyle w:val="Normal"/>
        <w:spacing w:lineRule="auto" w:line="240" w:before="0" w:after="0"/>
        <w:ind w:left="4820" w:hanging="4820"/>
        <w:rPr>
          <w:rFonts w:eastAsia="Times New Roman"/>
          <w:i/>
          <w:i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в сільській місцевості </w:t>
        <w:tab/>
        <w:t>староста села/старостинського округу.</w:t>
      </w:r>
    </w:p>
    <w:p>
      <w:pPr>
        <w:pStyle w:val="Normal"/>
        <w:spacing w:lineRule="auto" w:line="240" w:before="0" w:after="0"/>
        <w:ind w:left="3" w:hanging="0"/>
        <w:rPr>
          <w:rFonts w:eastAsia="Times New Roman"/>
          <w:i/>
          <w:i/>
          <w:color w:val="000000"/>
          <w:szCs w:val="28"/>
          <w:lang w:val="uk-UA" w:eastAsia="ru-RU"/>
        </w:rPr>
      </w:pPr>
      <w:r>
        <w:rPr>
          <w:rFonts w:eastAsia="Times New Roman"/>
          <w:i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" w:right="207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Комісією встановлено: </w:t>
      </w:r>
    </w:p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207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аявність рішення сесії Новгород-Сіверської міської ради Чернігівської області «Про передачу майна в оперативне управління відділу освіти, молоді та спорту Новгород-Сіверської міської ради Чернігівської області» від_______20___року № 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right="207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207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У 20__/ 20__ навчальному році в закладі освіти буде навчатися ___ класів,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учнів.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000000"/>
          <w:w w:val="87"/>
          <w:szCs w:val="28"/>
          <w:lang w:val="uk-UA" w:eastAsia="ru-RU"/>
        </w:rPr>
      </w:pPr>
      <w:r>
        <w:rPr>
          <w:rFonts w:eastAsia="Times New Roman"/>
          <w:color w:val="000000"/>
          <w:w w:val="87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3" w:leader="none"/>
          <w:tab w:val="right" w:pos="9639" w:leader="none"/>
        </w:tabs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явність плану роботи закладу освіти на новий навчальний рік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000000"/>
          <w:w w:val="87"/>
          <w:szCs w:val="28"/>
          <w:lang w:val="uk-UA" w:eastAsia="ru-RU"/>
        </w:rPr>
      </w:pPr>
      <w:r>
        <w:rPr>
          <w:rFonts w:eastAsia="Times New Roman"/>
          <w:color w:val="000000"/>
          <w:w w:val="87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567" w:right="207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Стан та якість ремонту приміщень: </w:t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апітального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поточного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Хто виконував роботи з ремонту будівель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тан території та її площа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Кількість і стан допоміжних споруд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right="2" w:firstLine="567"/>
        <w:rPr>
          <w:rFonts w:eastAsia="Times New Roman"/>
          <w:color w:val="000000"/>
          <w:sz w:val="14"/>
          <w:szCs w:val="14"/>
          <w:u w:val="single"/>
          <w:lang w:val="uk-UA" w:eastAsia="ru-RU"/>
        </w:rPr>
      </w:pPr>
      <w:r>
        <w:rPr>
          <w:rFonts w:eastAsia="Times New Roman"/>
          <w:color w:val="000000"/>
          <w:sz w:val="14"/>
          <w:szCs w:val="14"/>
          <w:u w:val="single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right="2" w:firstLine="567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явність цементованих майданчиків для сміттєзбиральників, їх стан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07" w:firstLine="709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Огорожа навколо території закладу освіти та її стан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Стан укриттів фонду захисних споруд цивільного захисту, їх характеристика: </w:t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right="207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) Загальна інформація про укриття фонду захисних споруд цивільного захисту закладу осві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709"/>
        <w:gridCol w:w="851"/>
        <w:gridCol w:w="992"/>
        <w:gridCol w:w="2268"/>
        <w:gridCol w:w="957"/>
      </w:tblGrid>
      <w:tr>
        <w:trPr>
          <w:trHeight w:val="5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right="207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Найменування укриття фонду захисних споруд цивільного захис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Адреса розташ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13" w:right="207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Місткість укриття, осі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88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тан забезпечено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явність актів оцінки стану готовності ЗСЦЗ, або акту оцінки об'єкта (будівлі, споруди, приміщення) щодо можливості його використання для укриття учасників освітнього процесу як найпростішого укриття, так/н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тан готовності</w:t>
            </w:r>
          </w:p>
          <w:p>
            <w:pPr>
              <w:pStyle w:val="Style17"/>
              <w:jc w:val="center"/>
              <w:rPr>
                <w:lang w:val="uk-UA" w:eastAsia="uk-UA"/>
              </w:rPr>
            </w:pPr>
            <w:r>
              <w:rPr>
                <w:lang w:val="uk-UA" w:eastAsia="ru-RU"/>
              </w:rPr>
              <w:t>(готовий, обмежено готовий, не готовий)</w:t>
            </w:r>
          </w:p>
        </w:tc>
      </w:tr>
      <w:tr>
        <w:trPr>
          <w:trHeight w:val="43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собами зв'язку, так/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ідключенням до мережі Інтернет, так/н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-107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ховище</w:t>
            </w:r>
          </w:p>
          <w:p>
            <w:pPr>
              <w:pStyle w:val="Normal"/>
              <w:spacing w:lineRule="auto" w:line="240" w:before="0" w:after="0"/>
              <w:ind w:left="11" w:right="-107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-107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отирадіаційне у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-107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Споруда подвійного при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-107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Найпростіше укр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207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имітка: табличка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 що розташовані на відстані не більш 500 м від будівлі, де знаходяться учасники освітнього процес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2) Загальна інформація про забезпечення об’єктів (будівель) закладу освіти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857"/>
        <w:gridCol w:w="1134"/>
        <w:gridCol w:w="992"/>
        <w:gridCol w:w="851"/>
        <w:gridCol w:w="1134"/>
        <w:gridCol w:w="708"/>
        <w:gridCol w:w="567"/>
        <w:gridCol w:w="710"/>
      </w:tblGrid>
      <w:tr>
        <w:trPr>
          <w:tblHeader w:val="true"/>
          <w:trHeight w:val="70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Найменування об’єкту (будівлі) закладу освіт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19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Адреса розташуванн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Стан забезпеченості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22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имітка</w:t>
            </w:r>
          </w:p>
        </w:tc>
      </w:tr>
      <w:tr>
        <w:trPr>
          <w:tblHeader w:val="true"/>
          <w:trHeight w:val="558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7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окажчиками руху на маршрутах слідування учасників освітнього процесу до укриття, так/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" w:right="11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Об’єктовими системами оповіщення </w:t>
            </w:r>
          </w:p>
          <w:p>
            <w:pPr>
              <w:pStyle w:val="Normal"/>
              <w:spacing w:lineRule="auto" w:line="240" w:before="0" w:after="0"/>
              <w:ind w:left="-10" w:right="11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(гучномовці, шкільні дзвінки. радіоточки тощо), так/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Сигнально-гучномовними </w:t>
            </w:r>
          </w:p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истроями (сиренами), 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Електронними табло та інших технічних засобів для оповіщення осіб з порушенням зору та слуху, так/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собами зв’язку, так/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ідключенням до мережі Інтернет, так/ні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16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Навчальний корпу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Гуртожи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Майстерн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имітка: табличка заповнюється за всі об’єкти (будівлі), що є на балансі закладу освіти.</w:t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right="2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безпеченість засобами індивідуального захисту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55"/>
        <w:gridCol w:w="1110"/>
        <w:gridCol w:w="1559"/>
        <w:gridCol w:w="1417"/>
        <w:gridCol w:w="1584"/>
        <w:gridCol w:w="743"/>
      </w:tblGrid>
      <w:tr>
        <w:trPr>
          <w:trHeight w:val="33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pacing w:lineRule="auto" w:line="240" w:before="0" w:after="0"/>
              <w:ind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Категорія учасників освітнього процесу закладу осві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left="-137" w:right="-64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гальна кількість, осі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pacing w:lineRule="auto" w:line="240" w:before="0" w:after="0"/>
              <w:ind w:left="-107" w:right="-111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абезпечено засобами індивідуального захист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left="-185" w:right="-68" w:firstLine="6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и-мітка</w:t>
            </w:r>
          </w:p>
        </w:tc>
      </w:tr>
      <w:tr>
        <w:trPr>
          <w:trHeight w:val="7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pacing w:lineRule="auto" w:line="240" w:before="0" w:after="0"/>
              <w:ind w:left="-107" w:right="-74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Фільтрувальними протигазам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pacing w:lineRule="auto" w:line="240" w:before="0" w:after="0"/>
              <w:ind w:left="-107" w:right="-74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Респіраторами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pacing w:lineRule="auto" w:line="240" w:before="0" w:after="0"/>
              <w:ind w:left="-107" w:right="-74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(ватно-марлевими пов’язками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left="-85" w:right="-7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кільк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left="-85" w:right="-7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ідсоток  від загальної кіль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left="-85" w:right="-7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кількіст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left="-85" w:right="-73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відсоток  від загальної кількості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right="-153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Праців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right="2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right="2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ind w:right="-153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Здобувачі осві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right="2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left="113" w:right="2" w:hanging="0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9639" w:leader="none"/>
              </w:tabs>
              <w:snapToGrid w:val="false"/>
              <w:spacing w:lineRule="auto" w:line="240" w:before="0" w:after="0"/>
              <w:ind w:right="2" w:hanging="0"/>
              <w:jc w:val="both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right="2" w:firstLine="567"/>
        <w:jc w:val="both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Примітка: працівники закладу освіти забезпечуються засобами індивідуального захисту органів дихання (фільтрувальними протигазами) </w:t>
      </w:r>
      <w:r>
        <w:rPr>
          <w:rFonts w:eastAsia="Times New Roman"/>
          <w:b/>
          <w:bCs/>
          <w:color w:val="000000"/>
          <w:szCs w:val="28"/>
          <w:lang w:val="uk-UA" w:eastAsia="ru-RU"/>
        </w:rPr>
        <w:t>у разі розташування закладу освіти в зоні можливого хімічного забруднення від хімічно небезпечного об'єкту (об'єктів)</w:t>
      </w:r>
      <w:r>
        <w:rPr>
          <w:rFonts w:eastAsia="Times New Roman"/>
          <w:color w:val="000000"/>
          <w:szCs w:val="28"/>
          <w:lang w:val="uk-UA" w:eastAsia="ru-RU"/>
        </w:rPr>
        <w:t xml:space="preserve">, респіраторами (ватно-марлевими пов'язками) </w:t>
      </w:r>
      <w:r>
        <w:rPr>
          <w:rFonts w:eastAsia="Times New Roman"/>
          <w:b/>
          <w:color w:val="000000"/>
          <w:szCs w:val="28"/>
          <w:lang w:val="uk-UA" w:eastAsia="ru-RU"/>
        </w:rPr>
        <w:t>н</w:t>
      </w:r>
      <w:r>
        <w:rPr>
          <w:rFonts w:eastAsia="Times New Roman"/>
          <w:b/>
          <w:bCs/>
          <w:color w:val="000000"/>
          <w:szCs w:val="28"/>
          <w:lang w:val="uk-UA" w:eastAsia="ru-RU"/>
        </w:rPr>
        <w:t>а випадок виникнення надзвичайної ситуації на радіаційно небезпечних об'єктах, а також загрози застосування ядерної зброї.</w:t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right="2" w:firstLine="567"/>
        <w:jc w:val="both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Організація охорони закладу освіти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наявність договору з охоронною організацію (так / ні)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firstLine="567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аявність тривожної кнопки виклику Національної поліції або підрозділу охорони (наявні / не має)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firstLine="567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безпечення турнікетами закладу освіти, що опускаються у разі потреби евакуації учасників освітнього процесу (так / ні)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right" w:pos="9498" w:leader="none"/>
        </w:tabs>
        <w:spacing w:lineRule="auto" w:line="240" w:before="0" w:after="0"/>
        <w:ind w:right="2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ab/>
        <w:t>наявність зовнішнього відеоспостереження (наявні та направлені на локацію закладу освіти / не має / наявні, але не направлені на локацію закладу освіти)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 ;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наявність внутрішнього відеоспостереження (наявні / не має)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993" w:leader="none"/>
          <w:tab w:val="right" w:pos="9639" w:leader="none"/>
        </w:tabs>
        <w:spacing w:lineRule="auto" w:line="240" w:before="0" w:after="0"/>
        <w:ind w:right="2"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Спортивні споруди і майданчики, їх розміри та технічний стан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Наявність та стан готовності до нового навчального року кабінетів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207" w:firstLine="709"/>
        <w:jc w:val="both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"/>
        <w:gridCol w:w="1843"/>
        <w:gridCol w:w="1701"/>
        <w:gridCol w:w="992"/>
        <w:gridCol w:w="992"/>
        <w:gridCol w:w="1650"/>
      </w:tblGrid>
      <w:tr>
        <w:trPr>
          <w:trHeight w:val="1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абінети (лабораторії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0" w:right="113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ількі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7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Укомплектовано навчальним обладнанням відповідно до Переліку навчально-наочних посібників і навчального обладн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9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явність перспективного плану обладнання кабінет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8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явність правил безпеки і пам’яток для кабінетів, їх виконання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ов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час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емає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Біології, фізики, хімії  тощо, Суміщені (комбіновані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Готовність до занять навчальних майстерень, їх характеристик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right="207" w:hanging="0"/>
        <w:jc w:val="both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74"/>
        <w:gridCol w:w="1132"/>
        <w:gridCol w:w="1541"/>
        <w:gridCol w:w="915"/>
        <w:gridCol w:w="1545"/>
        <w:gridCol w:w="1981"/>
      </w:tblGrid>
      <w:tr>
        <w:trPr>
          <w:trHeight w:val="13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д майстер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19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ількість робочих місц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7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явність обладнання та інструмента за нормо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ідло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Освітле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22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явність актів перевірки (електрозахист, вентиляція)</w:t>
            </w:r>
          </w:p>
        </w:tc>
      </w:tr>
      <w:tr>
        <w:trPr>
          <w:trHeight w:val="18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З обробки металу та деревин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З обробки  харчових продуктів </w:t>
            </w:r>
          </w:p>
          <w:p>
            <w:pPr>
              <w:pStyle w:val="Normal"/>
              <w:tabs>
                <w:tab w:val="clear" w:pos="709"/>
                <w:tab w:val="right" w:pos="154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З обробк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тканини інші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Наявність методичного кабінету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Наявність кабінету відпочинку педагогічних працівників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54" w:before="0" w:after="0"/>
        <w:ind w:left="567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Наявність технічних засобів навчання (ТНЗ), їх стан і зберігання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22"/>
        <w:gridCol w:w="4724"/>
        <w:gridCol w:w="1276"/>
        <w:gridCol w:w="1275"/>
        <w:gridCol w:w="1843"/>
      </w:tblGrid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з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зва Т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Спра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есправні</w:t>
            </w:r>
          </w:p>
        </w:tc>
      </w:tr>
      <w:tr>
        <w:trPr>
          <w:trHeight w:val="31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Комп’ютери та комп’ютерна техніка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Магнітофон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Телевізор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Електрофон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Кінопроектор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Діапроектори 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Радіовузол 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Мовна лабораторія 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Епіпроектори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стрій для зашторювання</w:t>
            </w:r>
          </w:p>
          <w:p>
            <w:pPr>
              <w:pStyle w:val="Normal"/>
              <w:spacing w:lineRule="auto" w:line="240" w:before="0" w:after="0"/>
              <w:ind w:left="10" w:right="10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Екрани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Мультимедійні проектори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нтерактивний мультимедійний комплекс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нші прист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Розміри спортивного залу, наявність та стан обладнання та інвентарю за нормами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firstLine="567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0" w:right="2" w:firstLine="567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явність та розміри актового залу та забезпечення пожежної безпеки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0" w:right="2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Стан меблів (у кімнатах, кабінетах тощо)______________.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значити, яких меблів не вистачає відповідно до норм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7" w:leader="none"/>
        </w:tabs>
        <w:spacing w:lineRule="auto" w:line="240" w:before="0" w:after="0"/>
        <w:ind w:left="0"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Наявність їдальні або буфету кількість посадочних місць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tabs>
          <w:tab w:val="clear" w:pos="709"/>
          <w:tab w:val="left" w:pos="1276" w:leader="none"/>
          <w:tab w:val="right" w:pos="9637" w:leader="none"/>
        </w:tabs>
        <w:spacing w:lineRule="auto" w:line="240" w:before="0" w:after="0"/>
        <w:ind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забезпеченість та стан меблів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, </w:t>
      </w:r>
    </w:p>
    <w:p>
      <w:pPr>
        <w:pStyle w:val="Normal"/>
        <w:tabs>
          <w:tab w:val="clear" w:pos="709"/>
          <w:tab w:val="left" w:pos="1276" w:leader="none"/>
          <w:tab w:val="right" w:pos="9637" w:leader="none"/>
        </w:tabs>
        <w:spacing w:lineRule="auto" w:line="240" w:before="0" w:after="0"/>
        <w:ind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забезпеченість технологічним обладнанням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, </w:t>
      </w:r>
    </w:p>
    <w:p>
      <w:pPr>
        <w:pStyle w:val="Normal"/>
        <w:tabs>
          <w:tab w:val="clear" w:pos="709"/>
          <w:tab w:val="left" w:pos="1276" w:leader="none"/>
          <w:tab w:val="right" w:pos="9637" w:leader="none"/>
        </w:tabs>
        <w:spacing w:lineRule="auto" w:line="240" w:before="0" w:after="0"/>
        <w:ind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санітарний стан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tabs>
          <w:tab w:val="clear" w:pos="709"/>
          <w:tab w:val="left" w:pos="1276" w:leader="none"/>
          <w:tab w:val="right" w:pos="9637" w:leader="none"/>
        </w:tabs>
        <w:spacing w:lineRule="auto" w:line="240" w:before="0" w:after="0"/>
        <w:ind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умови для миття рук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right" w:pos="7513" w:leader="none"/>
          <w:tab w:val="right" w:pos="9639" w:leader="none"/>
        </w:tabs>
        <w:spacing w:lineRule="auto" w:line="240" w:before="0" w:after="0"/>
        <w:ind w:right="2" w:firstLine="567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right" w:pos="7513" w:leader="none"/>
          <w:tab w:val="right" w:pos="9639" w:leader="none"/>
        </w:tabs>
        <w:spacing w:lineRule="auto" w:line="240" w:before="0" w:after="0"/>
        <w:ind w:right="2" w:firstLine="567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Наявність проточної води: холодної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, гарячої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254" w:before="0" w:after="0"/>
        <w:ind w:left="567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Організація питного режиму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0"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Наявність медичного, стоматологічного кабінетів: хто здійснює медичний контроль за станом здоров’я учнів, слухачів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 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Наявність і стан бібліотеки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w w:val="87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87"/>
          <w:szCs w:val="28"/>
          <w:lang w:val="uk-UA" w:eastAsia="ru-RU"/>
        </w:rPr>
      </w:pPr>
      <w:r>
        <w:rPr>
          <w:rFonts w:eastAsia="Times New Roman"/>
          <w:color w:val="000000"/>
          <w:w w:val="87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0" w:right="2"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Фонд підручників, посібників, художньої літератури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,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періодичних видань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firstLine="567"/>
        <w:rPr>
          <w:rFonts w:eastAsia="Times New Roman"/>
          <w:color w:val="000000"/>
          <w:sz w:val="14"/>
          <w:szCs w:val="14"/>
          <w:lang w:val="uk-UA" w:eastAsia="ru-RU"/>
        </w:rPr>
      </w:pPr>
      <w:r>
        <w:rPr>
          <w:rFonts w:eastAsia="Times New Roman"/>
          <w:color w:val="000000"/>
          <w:sz w:val="14"/>
          <w:szCs w:val="14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firstLine="567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Забезпеченість підручниками за предметами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Забезпеченість освітлення в кабінетах згідно з нормами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Наявність актів перевірки опору ізоляції електромереж і заземлення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тан пожежної безпеки: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аявність та відповідність документації щодо протипожежного захисту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наявність та справність (зовнішнього та внутрішнього) протипожежного водопостачання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наявність та справність первинних засобів пожежогасіння _________________;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справність електромереж та електрообладнання, блискавкозахисту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наявність та справність автоматичних систем протипожежного захисту, їх обслуговування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наявність та відповідність евакуаційних шляхів та виходів _________________;</w:t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>
          <w:rFonts w:eastAsia="Times New Roman"/>
          <w:color w:val="000000"/>
          <w:szCs w:val="28"/>
          <w:u w:val="single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ведення обробляння будівельних конструкцій вогнестійкими засобами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lang w:val="uk-UA" w:eastAsia="ru-RU"/>
        </w:rPr>
        <w:t>інші питання пожежної безпеки_________________________________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Стан покрівлі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___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аявність і стан інженерних комунікацій: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lang w:val="uk-UA" w:eastAsia="ru-RU"/>
        </w:rPr>
        <w:t>водопостачання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газопостачання (електропостачання)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каналізація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w w:val="87"/>
          <w:szCs w:val="28"/>
          <w:lang w:val="uk-UA" w:eastAsia="ru-RU"/>
        </w:rPr>
      </w:pPr>
      <w:r>
        <w:rPr>
          <w:rFonts w:eastAsia="Times New Roman"/>
          <w:color w:val="000000"/>
          <w:w w:val="87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тан центральної вентиляції, можливості дотримання повітрообміну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аявність підсобного господарства та його стан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явність гуртожитку та його стан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0" w:right="2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кабінетах (лабораторіях) тощо)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0" w:right="2"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Готовність закладу освіти до зими, наявність планів підготовки до зими. Характер опалювальної системи (котельня, теплоцентраль, пічне), її стан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710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безпеченість педагогічними кадрами та техперсоналом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710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left="567"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явність та реєстрація колективного договору 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/>
      </w:pPr>
      <w:r>
        <w:rPr>
          <w:rFonts w:eastAsia="Times New Roman"/>
          <w:color w:val="000000"/>
          <w:szCs w:val="28"/>
          <w:u w:val="single"/>
          <w:lang w:val="uk-UA" w:eastAsia="ru-RU"/>
        </w:rPr>
        <w:tab/>
      </w:r>
      <w:r>
        <w:rPr>
          <w:rFonts w:eastAsia="Times New Roman"/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Висновок комісії про готовність закладу освіти до нового навчального року: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spacing w:lineRule="auto" w:line="240" w:before="0" w:after="0"/>
        <w:ind w:right="2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___________________________________________________________________ .</w:t>
      </w:r>
    </w:p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92"/>
        <w:gridCol w:w="1418"/>
        <w:gridCol w:w="2551"/>
      </w:tblGrid>
      <w:tr>
        <w:trPr>
          <w:trHeight w:val="646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2749" w:leader="none"/>
                <w:tab w:val="center" w:pos="4064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Голова комісії  </w:t>
              <w:tab/>
              <w:tab/>
              <w:t xml:space="preserve">підпис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Члени комісії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ім'я та прізвище </w:t>
            </w:r>
          </w:p>
        </w:tc>
      </w:tr>
      <w:tr>
        <w:trPr>
          <w:trHeight w:val="322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2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  <w:tr>
        <w:trPr>
          <w:trHeight w:val="322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1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  <w:tr>
        <w:trPr>
          <w:trHeight w:val="34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1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  <w:tr>
        <w:trPr>
          <w:trHeight w:val="34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2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  <w:tr>
        <w:trPr>
          <w:trHeight w:val="34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2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  <w:tr>
        <w:trPr>
          <w:trHeight w:val="34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2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  <w:tr>
        <w:trPr>
          <w:trHeight w:val="34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2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  <w:tr>
        <w:trPr>
          <w:trHeight w:val="34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center" w:pos="1832" w:leader="none"/>
                <w:tab w:val="center" w:pos="2748" w:leader="none"/>
                <w:tab w:val="center" w:pos="4063" w:leader="none"/>
              </w:tabs>
              <w:spacing w:lineRule="auto" w:line="240" w:before="0" w:after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ab/>
              <w:tab/>
              <w:tab/>
              <w:t xml:space="preserve">підпи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м'я та прізвищ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Керуючий справами виконавчого </w:t>
      </w:r>
    </w:p>
    <w:p>
      <w:pPr>
        <w:pStyle w:val="Normal"/>
        <w:spacing w:before="0" w:after="16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8:00Z</dcterms:created>
  <dc:creator>Serhei</dc:creator>
  <dc:description/>
  <cp:keywords/>
  <dc:language>en-US</dc:language>
  <cp:lastModifiedBy>Serhei</cp:lastModifiedBy>
  <dcterms:modified xsi:type="dcterms:W3CDTF">2025-07-25T11:06:00Z</dcterms:modified>
  <cp:revision>2</cp:revision>
  <dc:subject/>
  <dc:title/>
</cp:coreProperties>
</file>